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72389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MBRETE DEL EXPOR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MBRETE DEL EX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Provincia y fech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ñor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nfederación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genti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la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ediana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pre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nuestra consideración: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Declaramos bajo juramento que los datos que se consignan a continuación son el fiel reflejo de la verdad y se corresponden con los de la factura comercial Nº 0100-00000000 de fecha 00/00/2000 correspondiente a la exportación del producto abajo mencionado, el que cumple con los requisitos y condiciones de las normas de origen de Acuerdo ACE/….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mpresa o razón social;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Domicilio legal: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Provincia de Origen de la Mercadería: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16"/>
          <w:szCs w:val="16"/>
          <w:lang w:eastAsia="es-ES"/>
        </w:rPr>
        <w:t>d) Denominación del material a exportar y código NCM:        - EQUIVALENTE NALADISA:                ;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) Valor FOB;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f) Aduana de Importación: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g) Lugar de Embarque con destino al Exterior: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 xml:space="preserve">h) Descripción del proceso productivo; </w:t>
      </w:r>
      <w:r>
        <w:rPr>
          <w:rFonts w:cs="Arial" w:ascii="Arial" w:hAnsi="Arial"/>
          <w:b/>
          <w:sz w:val="16"/>
          <w:szCs w:val="16"/>
        </w:rPr>
        <w:t>(POR EJEMPLO): Se ingresa la materia prima por medio de tolvas a las maquinas moldeadoras. Otra tolva dosifica el colorante. La mezcla se moldea por soplado o por inyección. Se expulsan los productos al sector de embalaje. Se controla la calidad. Se embala en caj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16"/>
          <w:szCs w:val="16"/>
          <w:lang w:eastAsia="es-ES"/>
        </w:rPr>
        <w:t>i) Elementos demostrativos de los componentes del producto indicando:</w:t>
      </w:r>
    </w:p>
    <w:p>
      <w:pPr>
        <w:pStyle w:val="Normal"/>
        <w:ind w:right="26" w:firstLine="709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firstLine="709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I) Materiales, componentes y/o partes y piezas originarios del Estado Parte productor:  ….</w:t>
      </w:r>
      <w:r>
        <w:rPr>
          <w:rFonts w:cs="Arial" w:ascii="Arial" w:hAnsi="Arial"/>
          <w:b/>
          <w:sz w:val="16"/>
          <w:szCs w:val="16"/>
          <w:lang w:eastAsia="es-ES"/>
        </w:rPr>
        <w:t>% NACIONALES.</w:t>
      </w:r>
    </w:p>
    <w:p>
      <w:pPr>
        <w:pStyle w:val="Normal"/>
        <w:ind w:left="993" w:right="26" w:hanging="284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left="993" w:right="26" w:hanging="284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II) Materiales, componentes y/o partes y piezas originarios de otros Estados Partes, indicando su origen, y:</w:t>
      </w:r>
    </w:p>
    <w:p>
      <w:pPr>
        <w:pStyle w:val="Normal"/>
        <w:ind w:right="26" w:firstLine="993"/>
        <w:jc w:val="both"/>
        <w:rPr/>
      </w:pPr>
      <w:r>
        <w:rPr>
          <w:rFonts w:cs="Arial" w:ascii="Arial" w:hAnsi="Arial"/>
          <w:sz w:val="16"/>
          <w:szCs w:val="16"/>
          <w:lang w:eastAsia="es-ES"/>
        </w:rPr>
        <w:t>- Códigos NCM:</w:t>
      </w:r>
    </w:p>
    <w:p>
      <w:pPr>
        <w:pStyle w:val="Normal"/>
        <w:ind w:right="26" w:firstLine="993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- País:</w:t>
      </w:r>
    </w:p>
    <w:p>
      <w:pPr>
        <w:pStyle w:val="Normal"/>
        <w:ind w:right="26" w:firstLine="851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 </w:t>
      </w:r>
      <w:r>
        <w:rPr>
          <w:rFonts w:cs="Arial" w:ascii="Arial" w:hAnsi="Arial"/>
          <w:sz w:val="16"/>
          <w:szCs w:val="16"/>
          <w:lang w:eastAsia="es-ES"/>
        </w:rPr>
        <w:t>- Valor CIF en dólares americanos:</w:t>
      </w:r>
    </w:p>
    <w:p>
      <w:pPr>
        <w:pStyle w:val="Normal"/>
        <w:ind w:right="26" w:firstLine="851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 </w:t>
      </w:r>
      <w:r>
        <w:rPr>
          <w:rFonts w:cs="Arial" w:ascii="Arial" w:hAnsi="Arial"/>
          <w:sz w:val="16"/>
          <w:szCs w:val="16"/>
          <w:lang w:eastAsia="es-ES"/>
        </w:rPr>
        <w:t>- Porcentajes de participación en el producto final: …%</w:t>
      </w:r>
    </w:p>
    <w:p>
      <w:pPr>
        <w:pStyle w:val="Normal"/>
        <w:ind w:right="26" w:firstLine="709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firstLine="709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III) Materiales componentes y/o partes y piezas originarios de terceros países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right="26" w:firstLine="993"/>
        <w:jc w:val="both"/>
        <w:rPr/>
      </w:pPr>
      <w:r>
        <w:rPr>
          <w:rFonts w:cs="Arial" w:ascii="Arial" w:hAnsi="Arial"/>
          <w:sz w:val="16"/>
          <w:szCs w:val="16"/>
          <w:lang w:eastAsia="es-ES"/>
        </w:rPr>
        <w:t>- Códigos NCM:</w:t>
      </w:r>
    </w:p>
    <w:p>
      <w:pPr>
        <w:pStyle w:val="Normal"/>
        <w:ind w:right="26" w:firstLine="993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- País:</w:t>
      </w:r>
    </w:p>
    <w:p>
      <w:pPr>
        <w:pStyle w:val="Normal"/>
        <w:ind w:right="26" w:firstLine="993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- Valor CIF en dólares americanos:</w:t>
      </w:r>
    </w:p>
    <w:p>
      <w:pPr>
        <w:pStyle w:val="Normal"/>
        <w:ind w:right="26" w:firstLine="993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- Porcentaje de participación en el producto final: …%</w:t>
      </w:r>
    </w:p>
    <w:p>
      <w:pPr>
        <w:pStyle w:val="Normal"/>
        <w:ind w:right="26" w:firstLine="993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) Los materiales, componentes y/o partes y piezas originarios de terceros países, que hayan cumplido con la PAC, detallando: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digos NCM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eastAsia="es-ES"/>
        </w:rPr>
        <w:t>Paí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alor CIF en dólares americano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rcentaje de participación en el producto final: …%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ntidad utilizada para el total exportado del producto final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ódigo identificador del CCPAC que acredite el cumplimiento de la P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 Estimada de Embarque: ....../....../......           Ví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Embarque en país de origen: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atos Adicion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cer operador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ón social y domicili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tura Comercial-Número y Fech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ros dat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declaramos que la certificación que se solicita no ha sido rechazada con motivo de presentaciones anteriores ante otras entidades habilitadas y que hemos tomado conocimiento de las condiciones para los procesos de verificación y control del régimen de procedimientos y sanciones administrativ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lo y Firma del Exportador o Representante Leg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le debidamente autorizado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ANTE DE ADUA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:                                                                                            TEL.:                                            E-MAI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23:00Z</dcterms:created>
  <dc:creator>CAME</dc:creator>
  <dc:description/>
  <cp:keywords/>
  <dc:language>en-US</dc:language>
  <cp:lastModifiedBy>Gabriel</cp:lastModifiedBy>
  <cp:lastPrinted>2008-12-11T11:11:00Z</cp:lastPrinted>
  <dcterms:modified xsi:type="dcterms:W3CDTF">2020-09-30T19:23:00Z</dcterms:modified>
  <cp:revision>2</cp:revision>
  <dc:subject/>
  <dc:title>Para la presentación de Certificados de Origen de Mercaderías, toda la documentación deber ser presentada por duplicado y esta</dc:title>
</cp:coreProperties>
</file>