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IMPRESO CON MEMBRETE DE LA EMPRE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O DE FIRMAS ANTE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DERACIÓN ARGENTINA DE LA MEDIANA EMP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OS DE LA </w:t>
      </w:r>
      <w:r>
        <w:rPr/>
        <w:t>EMPRESA EXPORTADOR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733"/>
        <w:gridCol w:w="1866"/>
      </w:tblGrid>
      <w:tr>
        <w:trPr>
          <w:trHeight w:val="270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azón Social: 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Legal</w:t>
            </w:r>
            <w:r>
              <w:rPr>
                <w:rFonts w:cs="Arial" w:ascii="Arial" w:hAnsi="Arial"/>
                <w:sz w:val="20"/>
                <w:szCs w:val="20"/>
              </w:rPr>
              <w:t>: Calle:                                                                                           / N°      /Piso:       /Oficina: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rrio-Localidad:                                                                              /C.P.:            /Provincia: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0160</wp:posOffset>
                      </wp:positionV>
                      <wp:extent cx="63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*CUIT:                                                                        web: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ubro/Actividad Principal:</w:t>
            </w:r>
          </w:p>
        </w:tc>
      </w:tr>
      <w:tr>
        <w:trPr>
          <w:trHeight w:val="270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Teléfono: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-mail: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>campos obligatorios. -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Razón Social: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de Planta de Producción</w:t>
            </w:r>
            <w:r>
              <w:rPr>
                <w:rFonts w:cs="Arial" w:ascii="Arial" w:hAnsi="Arial"/>
                <w:sz w:val="20"/>
                <w:szCs w:val="20"/>
              </w:rPr>
              <w:t>: Calle:                                                    /         N°       /Piso:       /Oficina: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rrio-Localidad:                                                                         /C.P.:            /Provinci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i/>
          <w:sz w:val="16"/>
          <w:szCs w:val="16"/>
        </w:rPr>
        <w:t>campos obligatorios. -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PERSONA HABILITADA POR LA EMPRESA PARA FIRMAR CERTIFICADOS DE ORIGEN, FACTURA COMERCIAL Y DECLARACIONES JURADA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: </w:t>
            </w:r>
          </w:p>
        </w:tc>
      </w:tr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</w:tr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Serie de Token:</w:t>
            </w:r>
          </w:p>
        </w:tc>
      </w:tr>
      <w:tr>
        <w:trPr>
          <w:trHeight w:val="270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misión de Token: …. /…./….               Fecha de Vencimiento de Token: …./…./….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53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              ……………..           ……………..           ……………..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11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_ de ____ de 2022_, certifico que los datos y registros de firmas que anteceden, son auténticas y veraces. Abajo firma el titular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Titular de la Empresa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ón y Sello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52:00Z</dcterms:created>
  <dc:creator>NEW PC</dc:creator>
  <dc:description/>
  <cp:keywords/>
  <dc:language>en-US</dc:language>
  <cp:lastModifiedBy>Usuario</cp:lastModifiedBy>
  <cp:lastPrinted>2010-05-20T11:48:00Z</cp:lastPrinted>
  <dcterms:modified xsi:type="dcterms:W3CDTF">2022-10-04T21:24:00Z</dcterms:modified>
  <cp:revision>4</cp:revision>
  <dc:subject/>
  <dc:title>DISTINTAS OPCIONES PARA OBTENER LA HABILITACIÓN LEGAL DE</dc:title>
</cp:coreProperties>
</file>