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MPRESO CON MEMBRETE DE LA EMPRES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ER ESPECIAL PARA LA TRAMITACIÓN Y FIRMA DE CERTIFICADOS DE ORIGEN ANTE LA CONFEDERACIÓN ARGENTINA DE LA MEDIANA EMPR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enos Aires, ___ de _________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EDERACION ARGENTINA DE LA MEDIANA EMPRESA</w:t>
      </w:r>
    </w:p>
    <w:p>
      <w:pPr>
        <w:pStyle w:val="Normal"/>
        <w:jc w:val="both"/>
        <w:rPr/>
      </w:pPr>
      <w:r>
        <w:rPr/>
        <w:t>JEFE DE ÁREA DE CERTIFICACIÓN DE ORIGEN Y EXPORTACIÓ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LIC. RUBEN BOURGEZ</w:t>
      </w:r>
    </w:p>
    <w:p>
      <w:pPr>
        <w:pStyle w:val="Normal"/>
        <w:jc w:val="both"/>
        <w:rPr/>
      </w:pPr>
      <w:r>
        <w:rPr>
          <w:lang w:val="es-AR"/>
        </w:rPr>
        <w:t>S/_________/ /________D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/>
        <w:t xml:space="preserve">El que suscribe </w:t>
      </w:r>
      <w:r>
        <w:rPr>
          <w:b/>
          <w:bCs/>
        </w:rPr>
        <w:t>(NOMBRE Y APELLIDOS DEL TITULAR DE LA EMPRESA)</w:t>
      </w:r>
      <w:r>
        <w:rPr/>
        <w:t xml:space="preserve"> en su carácter de (</w:t>
      </w:r>
      <w:r>
        <w:rPr>
          <w:b/>
        </w:rPr>
        <w:t>Cargo en la Empresa</w:t>
      </w:r>
      <w:r>
        <w:rPr/>
        <w:t xml:space="preserve">) de la empresa </w:t>
      </w:r>
      <w:r>
        <w:rPr>
          <w:b/>
          <w:bCs/>
        </w:rPr>
        <w:t>___________</w:t>
      </w:r>
      <w:r>
        <w:rPr/>
        <w:t xml:space="preserve"> con domicilio legal en _________________, BUENOS AIRES, CUIT Nº XXXXXXXX, presenta y expone que confiere poder especial a </w:t>
      </w:r>
      <w:r>
        <w:rPr>
          <w:b/>
          <w:bCs/>
        </w:rPr>
        <w:t>(NOMBRE Y APELLIDOS DEL DESPACHANTE/AUTORIZADO)</w:t>
      </w:r>
      <w:r>
        <w:rPr/>
        <w:t xml:space="preserve">, DNI </w:t>
      </w:r>
      <w:r>
        <w:rPr>
          <w:b/>
          <w:bCs/>
        </w:rPr>
        <w:t>________</w:t>
      </w:r>
      <w:r>
        <w:rPr/>
        <w:t xml:space="preserve">, para gestionar y firmar en forma holográfica (puño y letra) y en forma digital (con token) la documentación respaldatoria (Declaración Juarda, Factura Comercial E y Certificado de Origen) correspondiente a la obtención de Certificados de Origen, ante la Confederación Argentina de la Mediana Empresa. A su vez expresa, a través de este medio, que la persona delegada, </w:t>
      </w:r>
      <w:r>
        <w:rPr>
          <w:b/>
          <w:bCs/>
        </w:rPr>
        <w:t>(NOMBRE DEL DESPACHANTE/AUTORIZADO)</w:t>
      </w:r>
      <w:r>
        <w:rPr/>
        <w:t>, se encuentra legalmente habilitada para formular manifestaciones bajo el carácter de declaración jurada, así como para asumir los compromisos resultantes de los procesos de verificación y control, y del régimen de procedimientos y sanciones administrativas resultantes del Acuerdo bajo el cual se solicita la certif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, aprovecho la oportunidad para saludarlo muy ate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TITULAR DE LA EMPRESA EXPORTADORA.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3:00Z</dcterms:created>
  <dc:creator>NEW PC</dc:creator>
  <dc:description/>
  <cp:keywords/>
  <dc:language>en-US</dc:language>
  <cp:lastModifiedBy>Usuario</cp:lastModifiedBy>
  <cp:lastPrinted>2017-10-12T12:59:00Z</cp:lastPrinted>
  <dcterms:modified xsi:type="dcterms:W3CDTF">2022-10-05T13:03:00Z</dcterms:modified>
  <cp:revision>2</cp:revision>
  <dc:subject/>
  <dc:title>DISTINTAS OPCIONES PARA OBTENER LA HABILITACIÓN LEGAL DE</dc:title>
</cp:coreProperties>
</file>